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THE UNITED STATES BANKRUPTCY COUR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THE NORTHERN DISTRICT OF WEST VIRGI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IN RE: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ind w:left="5040" w:hanging="5040"/>
        <w:rPr>
          <w:sz w:val="24"/>
        </w:rPr>
      </w:pPr>
      <w:r>
        <w:rPr>
          <w:sz w:val="24"/>
        </w:rPr>
        <w:t>XXXXX XXXX   XXXXXXX,</w:t>
        <w:tab/>
        <w:t>)</w:t>
        <w:tab/>
        <w:t>CASE NO. XX-XXXXX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ind w:left="5040" w:hanging="4320"/>
        <w:rPr>
          <w:sz w:val="24"/>
        </w:rPr>
      </w:pPr>
      <w:r>
        <w:rPr>
          <w:sz w:val="24"/>
        </w:rPr>
        <w:t>Debtor.</w:t>
        <w:tab/>
        <w:t>)</w:t>
        <w:tab/>
        <w:t>Chapter 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RDER CONFIRMING TERMINATION OF THE AUTOMATIC STAY AS TO PERSONAL PROPERTY COLLATERAL FOR FAILURE TO TAKE TIMELY ACTION ON THE DEBTOR</w:t>
      </w:r>
      <w:r>
        <w:rPr>
          <w:rFonts w:eastAsia="WP TypographicSymbols"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S STATEMENT OF INTENTION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his matter came before the Bankruptcy Court on the Motion to Confirm the Termination of the Automatic Stay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Motion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) filed by ________________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Creditor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), pursuant to 11 U.S.C.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62(h)(1)(B) of the Bankruptcy Code with respect to certain personal property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Personal Property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), consisting of __________________, as more fully described in the Motion.  The Court, having considered the Motion and the record in this case, finds and conclude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1. </w:t>
        <w:tab/>
        <w:t xml:space="preserve">_______________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Debtor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>), an individual, filed a voluntary petition under Chapter 7 of the Bankruptcy Code on 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2. </w:t>
        <w:tab/>
        <w:t xml:space="preserve">The Creditor is a holder of a promissory note dated _______________,  signed by the Debtor, in the principal amount of $__________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3. </w:t>
        <w:tab/>
        <w:t>As security for the Note, the Creditor took a security interest in the Personal Property, which secures, in whole or in part, the Credi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cla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4. </w:t>
        <w:tab/>
        <w:t xml:space="preserve">The date first set for the meeting of creditors under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41(a) of the Bankruptcy Code was 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5. </w:t>
        <w:tab/>
        <w:t>The Debtor filed a timely statement of intention, but failed to timely take action on 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specified intention, or timely amended intention, within 30 days after the date first set for the meeting of creditors under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41(a) of the Bankruptcy C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6. </w:t>
        <w:tab/>
        <w:t>The Creditor has not refused to reaffirm the debt owed to it based on the party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original contract term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7. </w:t>
        <w:tab/>
        <w:t>The Creditor filed the Motion on __________________, which is more than 30 days after the date first set for the meeting of credi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 xml:space="preserve">8. </w:t>
        <w:tab/>
        <w:t>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Chapter 7 trustee has not timely filed a motion stating that the Personal Property is of consequential value to 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bankruptcy es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9. </w:t>
        <w:tab/>
        <w:t xml:space="preserve">The Clerk of the Bankruptcy Court mailed a Notice to interested parties on ____________ [mailing date] directing that any objection to the Motion be filed with the Court by _________________ , and that if no objection(s) was/were filed within that time period, then the Court would consider the Motion without a hearin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10. </w:t>
        <w:tab/>
        <w:t>No objection to the Motion was filed by any interested party, and the time within which the objection must be filed as set forth in the Notice has expi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HEREFORE, it is ORDERED that the automatic stay provided by 11 U.S.C.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62(a) in favor of the Debtor and of the estate terminated with respect to the Personal Property as of __________.  I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URTHER ORDERED that the Personal Property was no longer property of the estate as of that same date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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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5:00Z</dcterms:created>
  <dc:creator>clerk</dc:creator>
  <dc:description/>
  <dc:language>en-US</dc:language>
  <cp:lastModifiedBy>clerk</cp:lastModifiedBy>
  <dcterms:modified xsi:type="dcterms:W3CDTF">2007-02-02T16:05:00Z</dcterms:modified>
  <cp:revision>2</cp:revision>
  <dc:subject/>
  <dc:title>IN THE UNITED STATES BANKRUPTCY COURT</dc:title>
</cp:coreProperties>
</file>