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THE UNITED STATES BANKRUPTCY COUR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THE NORTHERN DISTRICT OF WEST VIRGI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IN RE: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ind w:left="5040" w:hanging="5040"/>
        <w:rPr>
          <w:sz w:val="24"/>
        </w:rPr>
      </w:pPr>
      <w:r>
        <w:rPr>
          <w:sz w:val="24"/>
        </w:rPr>
        <w:t>XXXXX XXXX   XXXXXXX,</w:t>
        <w:tab/>
        <w:t>)</w:t>
        <w:tab/>
        <w:t>CASE NO. XX-XXXXX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ind w:left="5040" w:hanging="4320"/>
        <w:rPr>
          <w:sz w:val="24"/>
        </w:rPr>
      </w:pPr>
      <w:r>
        <w:rPr>
          <w:sz w:val="24"/>
        </w:rPr>
        <w:t>Debtor.</w:t>
        <w:tab/>
        <w:t>)</w:t>
        <w:tab/>
        <w:t>Chapter 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MOTION TO CONFIRM TERMINATION OF THE AUTOMATIC STAY AS TO PERSONAL PROPERTY COLLATERAL FOR FAILURE TO TAKE TIMELY ACTION ON THE DEBTOR</w:t>
      </w:r>
      <w:r>
        <w:rPr>
          <w:rFonts w:eastAsia="WP TypographicSymbols" w:cs="WP TypographicSymbols" w:ascii="WP TypographicSymbols" w:hAnsi="WP TypographicSymbols"/>
          <w:b/>
          <w:bCs/>
          <w:sz w:val="24"/>
        </w:rPr>
        <w:t>=</w:t>
      </w:r>
      <w:r>
        <w:rPr>
          <w:b/>
          <w:bCs/>
          <w:sz w:val="24"/>
        </w:rPr>
        <w:t xml:space="preserve">S STATEMENT OF INTEN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_______________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Creditor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) moves for an order confirming termination of the automatic stay imposed by the Bankruptcy Code with respect to certain personal property pursuant to 11 U.S.C.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62(h)(1)(B), and in support of this Motion sta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_______________ 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Debtor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>), an individual, filed a voluntary petition under Chapter 7 of the Bankruptcy Code on ______________ 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The Creditor is a holder of a promissory note dated _______________,  signed by the Debtor, in the principal amount of $__________.  A copy of the Note is attached hereto as Exhibit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As security for the Note, the Creditor took a security interest in the following personal property of the Debtor: ____________________________________________(the </w:t>
      </w:r>
      <w:r>
        <w:rPr>
          <w:rFonts w:eastAsia="WP TypographicSymbols" w:cs="WP TypographicSymbols" w:ascii="WP TypographicSymbols" w:hAnsi="WP TypographicSymbols"/>
          <w:sz w:val="24"/>
        </w:rPr>
        <w:t>A</w:t>
      </w:r>
      <w:r>
        <w:rPr>
          <w:sz w:val="24"/>
        </w:rPr>
        <w:t>Personal Property</w:t>
      </w:r>
      <w:r>
        <w:rPr>
          <w:rFonts w:eastAsia="WP TypographicSymbols" w:cs="WP TypographicSymbols" w:ascii="WP TypographicSymbols" w:hAnsi="WP TypographicSymbols"/>
          <w:sz w:val="24"/>
        </w:rPr>
        <w:t>@</w:t>
      </w:r>
      <w:r>
        <w:rPr>
          <w:sz w:val="24"/>
        </w:rPr>
        <w:t>) which secures, in whole or in part, the Credi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claim.  Evidence of the Credi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security interest in the Personal Property is attached hereto as Exhibit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 The date first set for the meeting of creditors under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41(a) of the Bankruptcy Code was 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The Debtor timely filed a statement of intention indicating that the Debtor intended to [surrender / redeem / reaffirm] the Personal Propert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4"/>
        </w:rPr>
        <w:t>6.   The Debtor failed to timely take action on 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specified intention within 30 days after the date first set for the meeting of creditors under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41(a) of the Bankruptcy C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 The Creditor has not refused to reaffirm the debt owed to it based on the party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original contract term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The Creditor filed this Motion on __________________, which is more than 30 days after the date first set for the meeting of credito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9. 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Chapter 7 trustee has not timely filed a motion stating that the Personal Property is of consequential value to the Debtor</w:t>
      </w:r>
      <w:r>
        <w:rPr>
          <w:rFonts w:eastAsia="WP TypographicSymbols" w:cs="WP TypographicSymbols" w:ascii="WP TypographicSymbols" w:hAnsi="WP TypographicSymbols"/>
          <w:sz w:val="24"/>
        </w:rPr>
        <w:t>=</w:t>
      </w:r>
      <w:r>
        <w:rPr>
          <w:sz w:val="24"/>
        </w:rPr>
        <w:t>s bankruptcy es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WHEREFORE, the Creditor requests entry of an order th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 Confirms that the automatic stay provided by 11 U.S.C. </w:t>
      </w:r>
      <w:r>
        <w:rPr>
          <w:rFonts w:eastAsia="WP TypographicSymbols" w:cs="WP TypographicSymbols" w:ascii="WP TypographicSymbols" w:hAnsi="WP TypographicSymbols"/>
          <w:sz w:val="24"/>
        </w:rPr>
        <w:t>'</w:t>
      </w:r>
      <w:r>
        <w:rPr>
          <w:sz w:val="24"/>
        </w:rPr>
        <w:t xml:space="preserve"> 362(a) in favor of the Debtor and of the estate is terminated with respect to the Personal Property as of _____________, which date is more than 30 days after the first date set for the meeting of creditor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. Confirms that the Personal Property is no longer property of the estate as of that same date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age</w:t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rFonts w:eastAsia="WP Phonetic" w:cs="WP Phonetic" w:ascii="WP Phonetic" w:hAnsi="WP Phonetic"/>
                              <w:sz w:val="24"/>
                            </w:rPr>
                            <w:t>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age</w:t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rFonts w:eastAsia="WP Phonetic" w:cs="WP Phonetic" w:ascii="WP Phonetic" w:hAnsi="WP Phonetic"/>
                        <w:sz w:val="24"/>
                      </w:rPr>
                      <w:t>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2:00Z</dcterms:created>
  <dc:creator>clerk</dc:creator>
  <dc:description/>
  <dc:language>en-US</dc:language>
  <cp:lastModifiedBy>clerk</cp:lastModifiedBy>
  <dcterms:modified xsi:type="dcterms:W3CDTF">2007-02-02T16:02:00Z</dcterms:modified>
  <cp:revision>2</cp:revision>
  <dc:subject/>
  <dc:title>IN THE UNITED STATES BANKRUPTCY COURT</dc:title>
</cp:coreProperties>
</file>