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ARE Program Presentation Requ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hank you for your interest in the CARE Program!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 xml:space="preserve">To schedule a CARE Program Presentation at your school or organization, </w:t>
        <w:br/>
        <w:t>please complete this three-page request form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With this form open in Word, print it, complete it, then either: </w:t>
        <w:br/>
        <w:t xml:space="preserve">fax to </w:t>
      </w:r>
      <w:r>
        <w:rPr>
          <w:b/>
        </w:rPr>
        <w:t>(304) 233-0185</w:t>
      </w:r>
      <w:r>
        <w:rPr/>
        <w:t xml:space="preserve"> or send via mail to: </w:t>
        <w:br/>
      </w:r>
      <w:r>
        <w:rPr>
          <w:b/>
        </w:rPr>
        <w:t xml:space="preserve">Lisa McNeil, CARE Program </w:t>
        <w:br/>
        <w:t>U.S. Bankruptcy Court – Northern District of West Virginia</w:t>
        <w:br/>
        <w:t>P.O. Box 70, Wheeling, WV  26003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2340"/>
        <w:gridCol w:w="234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/ District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phone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Address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468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nam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phone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E-mail address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r title/department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Please indicate the </w:t>
      </w:r>
      <w:r>
        <w:rPr>
          <w:b/>
        </w:rPr>
        <w:t>total number of students</w:t>
      </w:r>
      <w:r>
        <w:rPr/>
        <w:t xml:space="preserve"> expected at </w:t>
      </w:r>
      <w:r>
        <w:rPr>
          <w:b/>
        </w:rPr>
        <w:t>all</w:t>
      </w:r>
      <w:r>
        <w:rPr/>
        <w:t xml:space="preserve"> presentations: 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Please indicate three choices for presentation dates and times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468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8"/>
                <w:szCs w:val="18"/>
              </w:rPr>
              <w:t>Presentation Date (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choice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*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8"/>
                <w:szCs w:val="18"/>
              </w:rPr>
              <w:t>Presentation Date (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choice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*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8"/>
                <w:szCs w:val="18"/>
              </w:rPr>
              <w:t>Presentation Date (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choice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*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 xml:space="preserve">*Within the timeframe I have listed in my three choices above, there are ____ school periods.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The class times are as follows:</w:t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</w:tblGrid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period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s from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…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xample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iod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:00 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:40 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970"/>
        <w:gridCol w:w="3780"/>
      </w:tblGrid>
      <w:tr>
        <w:trPr/>
        <w:tc>
          <w:tcPr>
            <w:tcW w:w="316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Where will the</w:t>
              <w:br/>
              <w:t xml:space="preserve"> CARE presentation(s)</w:t>
              <w:br/>
              <w:t>be hel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In a classroom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6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In the school’s auditorium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In another room 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eck one)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firstLine="108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please specify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 assist the CARE Program presenter(s), please provide directions for</w:t>
              <w:br/>
              <w:t xml:space="preserve"> (1) visitor parking and (2) contacting you upon arrival at the school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1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(2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</w:rPr>
        <w:t>To help us with our presentation, please complete the Equipment Checklist</w:t>
        <w:br/>
        <w:t xml:space="preserve"> that appears on the next page. (The Equipment Checklist also is in PDF format.)</w:t>
      </w:r>
      <w:r>
        <w:br w:type="page"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ARE Program Equipment Checklis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</w:rPr>
            </w:pPr>
            <w:r>
              <w:rPr>
                <w:sz w:val="28"/>
              </w:rPr>
              <w:t>School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</w:rPr>
            </w:pPr>
            <w:r>
              <w:rPr>
                <w:sz w:val="28"/>
              </w:rPr>
              <w:t>Scheduled date(s)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</w:rPr>
            </w:pPr>
            <w:r>
              <w:rPr>
                <w:sz w:val="28"/>
              </w:rPr>
              <w:t>Contact person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</w:rPr>
            </w:pPr>
            <w:r>
              <w:rPr>
                <w:sz w:val="28"/>
              </w:rPr>
              <w:t>Contact telephone or E-mail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The CARE Program presentation typically involves showing a CARE PowerPoint presentation with video clips. So that we can run the PowerPoint program, please check the box(es) if the school has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widowControl/>
        <w:numPr>
          <w:ilvl w:val="0"/>
          <w:numId w:val="2"/>
        </w:numPr>
        <w:ind w:left="2160" w:hanging="1440"/>
        <w:rPr>
          <w:sz w:val="28"/>
        </w:rPr>
      </w:pPr>
      <w:r>
        <w:rPr>
          <w:sz w:val="28"/>
        </w:rPr>
        <w:tab/>
        <w:t>A computer or laptop running Microsoft PowerPoint soft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2"/>
        </w:numPr>
        <w:ind w:left="2160" w:hanging="1440"/>
        <w:rPr>
          <w:sz w:val="28"/>
        </w:rPr>
      </w:pPr>
      <w:r>
        <w:rPr>
          <w:sz w:val="28"/>
        </w:rPr>
        <w:tab/>
        <w:t>An LCD projec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3"/>
        </w:numPr>
        <w:ind w:left="2160" w:hanging="1440"/>
        <w:rPr>
          <w:sz w:val="28"/>
        </w:rPr>
      </w:pPr>
      <w:r>
        <w:rPr>
          <w:sz w:val="28"/>
        </w:rPr>
        <w:tab/>
        <w:t>A projection screen</w:t>
      </w:r>
    </w:p>
    <w:p>
      <w:pPr>
        <w:pStyle w:val="Level1"/>
        <w:widowControl/>
        <w:ind w:left="720" w:hanging="0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3"/>
        </w:numPr>
        <w:ind w:left="2160" w:hanging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An audio-visual person who can assist with sound and video hookup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 xml:space="preserve">If the presentation will be held in a large auditorium, </w:t>
      </w:r>
      <w:r>
        <w:rPr>
          <w:b/>
        </w:rPr>
        <w:t xml:space="preserve">in addition to the above items, </w:t>
      </w:r>
      <w:r>
        <w:rPr/>
        <w:t>please check the box(es) if the auditorium h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vel1"/>
        <w:widowControl/>
        <w:numPr>
          <w:ilvl w:val="0"/>
          <w:numId w:val="4"/>
        </w:numPr>
        <w:ind w:left="2160" w:hanging="1440"/>
        <w:rPr>
          <w:sz w:val="28"/>
        </w:rPr>
      </w:pPr>
      <w:r>
        <w:rPr>
          <w:sz w:val="28"/>
        </w:rPr>
        <w:tab/>
        <w:t>A sound system</w:t>
      </w:r>
    </w:p>
    <w:p>
      <w:pPr>
        <w:pStyle w:val="Level1"/>
        <w:widowControl/>
        <w:rPr>
          <w:sz w:val="28"/>
        </w:rPr>
      </w:pPr>
      <w:r>
        <w:rPr>
          <w:sz w:val="28"/>
        </w:rPr>
        <w:tab/>
      </w:r>
    </w:p>
    <w:p>
      <w:pPr>
        <w:pStyle w:val="Level1"/>
        <w:widowControl/>
        <w:numPr>
          <w:ilvl w:val="0"/>
          <w:numId w:val="4"/>
        </w:numPr>
        <w:ind w:left="2160" w:hanging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A projection scr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ease return this for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ia fax (304) 233-0185 or by mail to: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Lisa McNeil, CARE Program </w:t>
        <w:br/>
        <w:t>U.S. Bankruptcy Court – Northern District of West Virginia</w:t>
        <w:br/>
        <w:t>P.O. Box 70, Wheeling, WV  26003</w:t>
      </w:r>
    </w:p>
    <w:p>
      <w:pPr>
        <w:pStyle w:val="Normal"/>
        <w:ind w:right="21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04693018"/>
    <w:bookmarkStart w:id="1" w:name="OLE_LINK2"/>
    <w:bookmarkStart w:id="2" w:name="OLE_LINK1"/>
    <w:r>
      <w:rPr/>
      <w:t>CARE Program Presentation Request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  <w:bookmarkEnd w:id="0"/>
    <w:bookmarkEnd w:id="1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E Program Presentation Request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center"/>
      <w:tblInd w:w="0" w:type="dxa"/>
      <w:tblLayout w:type="fixed"/>
      <w:tblCellMar>
        <w:top w:w="0" w:type="dxa"/>
        <w:left w:w="62" w:type="dxa"/>
        <w:bottom w:w="0" w:type="dxa"/>
        <w:right w:w="62" w:type="dxa"/>
      </w:tblCellMar>
    </w:tblPr>
    <w:tblGrid>
      <w:gridCol w:w="10224"/>
    </w:tblGrid>
    <w:tr>
      <w:trPr/>
      <w:tc>
        <w:tcPr>
          <w:tcW w:w="102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96"/>
              <w:szCs w:val="96"/>
            </w:rPr>
          </w:pPr>
          <w:r>
            <w:rPr>
              <w:sz w:val="96"/>
              <w:szCs w:val="96"/>
            </w:rPr>
            <w:t>C.A.R.E. PROGRAM</w:t>
          </w:r>
        </w:p>
      </w:tc>
    </w:tr>
    <w:tr>
      <w:trPr>
        <w:trHeight w:val="403" w:hRule="atLeast"/>
      </w:trPr>
      <w:tc>
        <w:tcPr>
          <w:tcW w:w="10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C0C0C0" w:val="clea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Credit Abuse Resistance Education Progra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3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4">
    <w:lvl w:ilvl="0">
      <w:start w:val="1"/>
      <w:numFmt w:val="none"/>
      <w:suff w:val="nothing"/>
      <w:lvlText w:val="G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40:00Z</dcterms:created>
  <dc:creator>Emily Grant</dc:creator>
  <dc:description/>
  <dc:language>en-US</dc:language>
  <cp:lastModifiedBy>Lori Scott</cp:lastModifiedBy>
  <cp:lastPrinted>2005-05-24T10:29:00Z</cp:lastPrinted>
  <dcterms:modified xsi:type="dcterms:W3CDTF">2007-08-22T15:40:00Z</dcterms:modified>
  <cp:revision>2</cp:revision>
  <dc:subject/>
  <dc:title>Dos and Don’ts</dc:title>
</cp:coreProperties>
</file>